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EDNÁ ODBORNÁ ŠKOLA LETECKO-TECHNICKÁ   TRENČÍN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lang w:val="sk-SK"/>
        </w:rPr>
        <w:t>ulica Legionárska č.160,    911 04  Trenčín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Telefón +Fax </w:t>
      </w:r>
      <w:r>
        <w:rPr>
          <w:rFonts w:cs="Arial" w:ascii="Arial" w:hAnsi="Arial"/>
          <w:b/>
          <w:bCs/>
          <w:lang w:val="sk-SK"/>
        </w:rPr>
        <w:t>032/6582326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IČO:176 385 93            Dátum splatnosti faktúry vystaviť na  14 dní                                                                </w:t>
      </w:r>
      <w:r>
        <w:rPr>
          <w:rFonts w:cs="Arial" w:ascii="Arial" w:hAnsi="Arial"/>
          <w:lang w:val="sk-SK"/>
        </w:rPr>
        <w:t xml:space="preserve">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DIČ:20213100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nkové spojenie: Štátna pokladnica Stredná odborná škola letecko-technická                                                       </w:t>
      </w:r>
    </w:p>
    <w:p>
      <w:pPr>
        <w:pStyle w:val="Heading6"/>
        <w:ind w:right="-468" w:hanging="0"/>
        <w:rPr/>
      </w:pPr>
      <w:r>
        <w:rPr/>
        <w:t xml:space="preserve">Číslo účtu: 7000258097/8180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ind w:right="-4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driadené ministerstvo: MŠ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13055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80" w:right="-435" w:hanging="0"/>
                                    <w:rPr/>
                                  </w:pPr>
                                  <w:r>
                                    <w:rPr/>
                                    <w:t>Milan Oravčík-DEY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išňové 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13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Višň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ČO:34712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3.55pt;mso-wrap-distance-left:7.05pt;mso-wrap-distance-right:0pt;mso-wrap-distance-top:0pt;mso-wrap-distance-bottom:0pt;margin-top:14.1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80" w:right="-435" w:hanging="0"/>
                              <w:rPr/>
                            </w:pPr>
                            <w:r>
                              <w:rPr/>
                              <w:t>Milan Oravčík-DEYMO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išňové 43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13 23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Višňové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ČO:34712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255905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817"/>
                              <w:gridCol w:w="803"/>
                              <w:gridCol w:w="1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deň/mes/ro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2016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Objedná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ybavuje 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p.Kala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1.75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817"/>
                        <w:gridCol w:w="803"/>
                        <w:gridCol w:w="1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deň/mes/ro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2016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ybavuje p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p.Kala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26"/>
        <w:gridCol w:w="4839"/>
        <w:gridCol w:w="1259"/>
        <w:gridCol w:w="1428"/>
        <w:gridCol w:w="905"/>
      </w:tblGrid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r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  <w:t>Odb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/>
                <w:szCs w:val="20"/>
                <w:lang w:val="sk-SK"/>
              </w:rPr>
              <w:t xml:space="preserve">Objednávame u Vás: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sk-SK"/>
              </w:rPr>
            </w:pPr>
            <w:r>
              <w:rPr>
                <w:rFonts w:eastAsia="Arial"/>
                <w:sz w:val="22"/>
                <w:lang w:val="sk-SK"/>
              </w:rPr>
              <w:t xml:space="preserve">  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 xml:space="preserve">Množstvo 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>jednotka               množstv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  <w:t>Jednotkov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ena v </w:t>
            </w:r>
            <w:r>
              <w:rPr>
                <w:rFonts w:cs="Arial" w:ascii="Arial" w:hAnsi="Arial"/>
                <w:sz w:val="20"/>
              </w:rPr>
              <w:t>€                                    s DPH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suma v € sDPH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sk-SK"/>
              </w:rPr>
            </w:pPr>
            <w:r>
              <w:rPr>
                <w:rFonts w:cs="Arial"/>
                <w:b w:val="false"/>
                <w:bCs w:val="false"/>
                <w:sz w:val="16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DCP-8110DN - kod: DCP8110DNYJ1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k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38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38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oner Brother TN-33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 k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69,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celkom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07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72" w:hanging="70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>––––––––––––––––––––––––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–––––––––––––––––––––</w:t>
      </w:r>
      <w:r>
        <w:rPr>
          <w:rFonts w:eastAsia="Arial" w:cs="Arial" w:ascii="Arial" w:hAnsi="Arial"/>
        </w:rPr>
        <w:t xml:space="preserve"> </w:t>
      </w:r>
      <w:r>
        <w:rPr/>
        <w:t xml:space="preserve">   </w:t>
      </w:r>
      <w:r>
        <w:rPr/>
        <w:t xml:space="preserve">ZR-TEČ                                                                                                                                                Riaditeľ SOŠ LT  TN                                                                                                                                                                                Ing. Radilová   Ingrid   </w:t>
        <w:tab/>
        <w:t xml:space="preserve">                                                                                                                Ing. Stanislav  Malec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finančná kontrola vykonaná                  Základná finančná kontrola vykonaná                    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w:rPr>
          <w:rFonts w:cs="Arial" w:ascii="Arial" w:hAnsi="Arial"/>
          <w:sz w:val="20"/>
          <w:lang w:val="sk-SK"/>
        </w:rPr>
        <w:t xml:space="preserve">podľa § 7 zákona 337/2015 Z.z. o finančnej         podľa § 7 zákona 337/2015 Z.z. o finančnej        kontrole a audite.                                                  kontrole a audite.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pravovaná finančná operácia je(nieje)              pripravovaná finančná operácia je(nieje)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súlade s cieľmi podľa§ 6 ods.3 zákona.             v súlade s rozpočto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sz w:val="20"/>
          <w:lang w:val="sk-SK"/>
        </w:rPr>
        <w:t>Dátum................................                                    Dátum...................................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..............................................................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odpis podľa podpisového vzoru</w:t>
        <w:tab/>
        <w:t xml:space="preserve">                              Podpis podľa podpisového vzor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right="-243" w:hanging="0"/>
      <w:jc w:val="center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rFonts w:ascii="Arial" w:hAnsi="Arial" w:cs="Arial"/>
      <w:color w:val="333333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2:00Z</dcterms:created>
  <dc:creator>kalaba</dc:creator>
  <dc:description/>
  <dc:language>en-US</dc:language>
  <cp:lastModifiedBy>Radilova</cp:lastModifiedBy>
  <cp:lastPrinted>2016-02-09T10:08:00Z</cp:lastPrinted>
  <dcterms:modified xsi:type="dcterms:W3CDTF">2016-02-09T09:08:00Z</dcterms:modified>
  <cp:revision>695</cp:revision>
  <dc:subject>Objednávka</dc:subject>
  <dc:title>Stredná Odborná Škola Letecko-Technická TRENČÍN</dc:title>
</cp:coreProperties>
</file>